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rections for Using Wave Pad Sound Edito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Google switch audio converter or type in this url and click download converter for windows.</w:t>
      </w:r>
    </w:p>
    <w:p>
      <w:pPr>
        <w:pStyle w:val="NoSpacing"/>
        <w:rPr/>
      </w:pPr>
      <w:hyperlink r:id="rId2">
        <w:r>
          <w:rPr>
            <w:rStyle w:val="InternetLink"/>
            <w:sz w:val="28"/>
            <w:szCs w:val="28"/>
          </w:rPr>
          <w:t>http://www.nch.com.au/switch/index.html</w:t>
        </w:r>
      </w:hyperlink>
      <w:r>
        <w:rPr>
          <w:sz w:val="28"/>
          <w:szCs w:val="28"/>
        </w:rPr>
        <w:t xml:space="preserve"> .</w:t>
      </w:r>
    </w:p>
    <w:p>
      <w:pPr>
        <w:pStyle w:val="NoSpacing"/>
        <w:rPr/>
      </w:pPr>
      <w:r>
        <w:rPr>
          <w:sz w:val="28"/>
          <w:szCs w:val="28"/>
        </w:rPr>
        <w:t>You might be prompted to check other downloads. If so, check the box next to wave pad; otherwise, google wave pad audio editor or type in this url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nch.com.au/wavepad/index.html</w:t>
        </w:r>
      </w:hyperlink>
      <w:r>
        <w:rPr>
          <w:sz w:val="28"/>
          <w:szCs w:val="28"/>
        </w:rPr>
        <w:t>.   Download it onto your computer. This is a free trial; download it again if necessary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4945</wp:posOffset>
                </wp:positionH>
                <wp:positionV relativeFrom="paragraph">
                  <wp:posOffset>120015</wp:posOffset>
                </wp:positionV>
                <wp:extent cx="422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3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. Click on wavepad. Click on add file. </w:t>
      </w:r>
    </w:p>
    <w:p>
      <w:pPr>
        <w:pStyle w:val="NoSpac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6730</wp:posOffset>
            </wp:positionH>
            <wp:positionV relativeFrom="paragraph">
              <wp:posOffset>-275590</wp:posOffset>
            </wp:positionV>
            <wp:extent cx="1852295" cy="1526540"/>
            <wp:effectExtent l="0" t="0" r="0" b="0"/>
            <wp:wrapTight wrapText="bothSides">
              <wp:wrapPolygon edited="0">
                <wp:start x="-8521" y="-2918"/>
                <wp:lineTo x="-8521" y="26302"/>
                <wp:lineTo x="24350" y="26302"/>
                <wp:lineTo x="24350" y="-2918"/>
                <wp:lineTo x="-8521" y="-2918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22" t="9864" r="8636" b="1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Select your music file on your computer.  It will now be in the wavepad editor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 You will edit no more than 30 seconds of it. Select the play arrow and decide what part you what part you want to copy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Place your cursor in the top left hand corner and grab the knob. Drag it to the </w:t>
      </w:r>
      <w:r>
        <w:rPr>
          <w:b/>
          <w:sz w:val="28"/>
          <w:szCs w:val="28"/>
        </w:rPr>
        <w:t>start</w:t>
      </w:r>
      <w:r>
        <w:rPr>
          <w:sz w:val="28"/>
          <w:szCs w:val="28"/>
        </w:rPr>
        <w:t xml:space="preserve"> spot. A red line will appear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4660</wp:posOffset>
            </wp:positionH>
            <wp:positionV relativeFrom="paragraph">
              <wp:posOffset>13335</wp:posOffset>
            </wp:positionV>
            <wp:extent cx="2559685" cy="1966595"/>
            <wp:effectExtent l="0" t="0" r="0" b="0"/>
            <wp:wrapTight wrapText="bothSides">
              <wp:wrapPolygon edited="0">
                <wp:start x="17946" y="13262"/>
                <wp:lineTo x="17946" y="11519"/>
                <wp:lineTo x="16194" y="11519"/>
                <wp:lineTo x="16194" y="13262"/>
                <wp:lineTo x="17946" y="13262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995" t="28199" r="11697" b="2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356235</wp:posOffset>
                </wp:positionV>
                <wp:extent cx="267335" cy="233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89505" cy="19818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061" t="20802" r="8172" b="1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0</wp:posOffset>
                </wp:positionH>
                <wp:positionV relativeFrom="paragraph">
                  <wp:posOffset>428625</wp:posOffset>
                </wp:positionV>
                <wp:extent cx="2225040" cy="748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ce cursor here and drag to the right. A red line will appear as in the next illustr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58.95pt;mso-wrap-distance-left:9.05pt;mso-wrap-distance-right:9.05pt;mso-wrap-distance-top:0pt;mso-wrap-distance-bottom:0pt;margin-top:33.75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ce cursor here and drag to the right. A red line will appear as in the next illust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Place your cursor in the middle of the red line and drag it until you reach the end of what you want to copy. You will see it being highlighted. 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9380</wp:posOffset>
            </wp:positionH>
            <wp:positionV relativeFrom="paragraph">
              <wp:posOffset>-103505</wp:posOffset>
            </wp:positionV>
            <wp:extent cx="2259965" cy="1880235"/>
            <wp:effectExtent l="0" t="0" r="0" b="0"/>
            <wp:wrapTight wrapText="bothSides">
              <wp:wrapPolygon edited="0">
                <wp:start x="15117" y="11941"/>
                <wp:lineTo x="15117" y="10339"/>
                <wp:lineTo x="13639" y="10339"/>
                <wp:lineTo x="13639" y="11941"/>
                <wp:lineTo x="15117" y="11941"/>
              </wp:wrapPolygon>
            </wp:wrapTight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844" t="28179" r="20374" b="2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Click on edit trim start. Click on edit trim e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Click on file, save file as, name it, select the type of file, then sav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NOTE: Wave pad will expire. Delete it from control panel and reinstall i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.com.au/switch/index.html" TargetMode="External"/><Relationship Id="rId3" Type="http://schemas.openxmlformats.org/officeDocument/2006/relationships/hyperlink" Target="http://www.nch.com.au/wavepad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46:00Z</dcterms:created>
  <dc:creator>evaluation demo</dc:creator>
  <dc:description/>
  <cp:keywords/>
  <dc:language>en-US</dc:language>
  <cp:lastModifiedBy>user</cp:lastModifiedBy>
  <dcterms:modified xsi:type="dcterms:W3CDTF">2011-08-23T19:46:00Z</dcterms:modified>
  <cp:revision>2</cp:revision>
  <dc:subject/>
  <dc:title/>
</cp:coreProperties>
</file>